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6/2017 tarih ve 54882412-301.05.03/E.629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Belediye Meclisi’nin  04.05.2017 tarih ve 50 sayılı kararı ile; Şevket Sümer Mahallesi ile Hal Mahallesi sınırları içerisinde hazırlanan 1/1000 ölçekli uygulama imar planı revizyonu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1:38:00Z</dcterms:modified>
  <cp:revision>150</cp:revision>
  <dc:subject/>
  <dc:title/>
</cp:coreProperties>
</file>